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Anfahrtsplan zum HOTEL MONTRE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von der A8 Stuttgart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Fahren Sie die Autobahn nach München bis Sie endet. Wenn Sie weiter geradeaus fahren, kommen Sie auf die Verdi-Str. Diese wird zur Menzinger Str. Fahren Sie dann ( nach 2 km Luftlinie ) links in den Wintrichring. Nach weiteren 1, 5 km nach rechts auf die Dachauer Strasse. Sie finden uns dann nach ungefähr 3 km auf der Rechten Seite ( in Fahrtrichtung; Hausnummer 91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OTEL MONTRE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chauer Straße 91</w:t>
        <w:br/>
        <w:t>80335 Mün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2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44:00Z</dcterms:created>
  <dc:creator>koll</dc:creator>
  <dc:description/>
  <dc:language>en-US</dc:language>
  <cp:lastModifiedBy>koll</cp:lastModifiedBy>
  <dcterms:modified xsi:type="dcterms:W3CDTF">2002-02-05T09:35:00Z</dcterms:modified>
  <cp:revision>3</cp:revision>
  <dc:subject/>
  <dc:title>Anfahrtsplan zum HOTEL MONTREE</dc:title>
</cp:coreProperties>
</file>